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 ПОСЕЛЕНИЯ ВЫСО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24.03.2016</w:t>
        <w:tab/>
        <w:tab/>
        <w:tab/>
        <w:tab/>
        <w:tab/>
        <w:tab/>
        <w:tab/>
        <w:tab/>
        <w:tab/>
        <w:tab/>
        <w:t xml:space="preserve">                                № 49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</w:rPr>
        <w:t>Об отмене постановления администрации сельског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поселения Высоково  Рамешковского района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верской области №19 от 12.02.2016 года</w:t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>
          <w:b/>
        </w:rPr>
        <w:t>«О проведении    аукциона    открытог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по составу участников и закрытого по способу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подачи предложений  о цене по продаже в </w:t>
      </w:r>
    </w:p>
    <w:p>
      <w:pPr>
        <w:pStyle w:val="Normal"/>
        <w:ind w:left="-567" w:hanging="0"/>
        <w:rPr/>
      </w:pPr>
      <w:r>
        <w:rPr>
          <w:b/>
        </w:rPr>
        <w:t>собственность объекта»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ab/>
        <w:t>В соответствии   с  Федеральным  законом «Об общих принципах организации местного самоуправления в Российской Федерации» №131-ФЗ от 06.10.2003 года, Федеральным законом «О приватизации государственного и муниципального имущества» № 178-ФЗ от 21.12.2001 года,  Уставом сельского поселения Высоково, в связи с нарушением законодательства РФ администрация сельского поселения Высоково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709"/>
        <w:jc w:val="center"/>
        <w:rPr/>
      </w:pPr>
      <w:r>
        <w:rPr/>
        <w:t>ПОСТАНОВЛЯЕТ:</w:t>
      </w:r>
    </w:p>
    <w:p>
      <w:pPr>
        <w:pStyle w:val="Normal"/>
        <w:ind w:left="-567" w:firstLine="709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1.  Отменить  постановление администрации сельского поселения Высоково Рамешковского района  Тверской области № 19   от 12.02.2016 года «О проведение  аукциона    открытого по составу участников и закрытого по способу подачи предложений  о цене по продаже в собственность объекта»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2. Постановл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д. Высоково, ул. Центральная, д. 9 (здание администрации сельского поселения Высоково) и размещению на официальном сайте МО Тверской области «Рамешковский район» - в разделе  сельское поселение Высоково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ind w:left="-567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лава сельского поселения  Высоково:                                                                      В.А.Соко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User</dc:creator>
  <dc:description/>
  <dc:language>en-US</dc:language>
  <cp:lastModifiedBy>Приемная</cp:lastModifiedBy>
  <cp:lastPrinted>2016-03-29T12:05:00Z</cp:lastPrinted>
  <dcterms:modified xsi:type="dcterms:W3CDTF">2016-03-31T07:00:00Z</dcterms:modified>
  <cp:revision>2</cp:revision>
  <dc:subject/>
  <dc:title/>
</cp:coreProperties>
</file>